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  <w:t>SALA DE ISAP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  <w:t>Talca, 9 de octubre de 202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  <w:tab/>
        <w:t>No se verán en la audiencia de hoy, por los motivos que se indica a continuación, las causas siguiente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N° TABLA                              ROL                                MOTIVO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42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MX" w:eastAsia="es-ES"/>
              </w:rPr>
              <w:t>Tabla Extraordinar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MX"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s-MX" w:eastAsia="es-E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s-MX" w:eastAsia="es-E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s-MX" w:eastAsia="es-ES"/>
              </w:rPr>
              <w:t>515-2025 Protec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s-MX" w:eastAsia="es-ES"/>
              </w:rPr>
              <w:t>Suspendida</w:t>
            </w:r>
          </w:p>
        </w:tc>
      </w:tr>
    </w:tbl>
    <w:p>
      <w:pPr>
        <w:pStyle w:val="Normal"/>
        <w:spacing w:lineRule="auto" w:line="240" w:before="0" w:after="120"/>
        <w:ind w:firstLine="2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firstLine="21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120"/>
        <w:ind w:firstLine="21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s-MX" w:eastAsia="es-ES"/>
        </w:rPr>
        <w:t xml:space="preserve">Eduardo Domínguez Arias 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s-MX" w:eastAsia="es-ES"/>
        </w:rPr>
        <w:t>Relator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s-ES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lang w:val="es-ES" w:eastAsia="es-ES"/>
        </w:rPr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05:00Z</dcterms:created>
  <dc:creator>Carla Paz Arriagada Valenzuela</dc:creator>
  <dc:description/>
  <cp:keywords/>
  <dc:language>en-US</dc:language>
  <cp:lastModifiedBy>Carla Paz Arriagada Valenzuela</cp:lastModifiedBy>
  <dcterms:modified xsi:type="dcterms:W3CDTF">2025-10-09T14:08:00Z</dcterms:modified>
  <cp:revision>1</cp:revision>
  <dc:subject/>
  <dc:title/>
</cp:coreProperties>
</file>